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903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1267-13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05.2022  года         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 Гильмановой А.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в открытом  судебном  заседании гражданское  дело  по иску Индивидуального предпринимателя Камаловой  М.Р. к  Евграфову Р.Ф.  о взыскании долга по  договору займа и процентов по займу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 xml:space="preserve">  Камаловой  М.Р.  к   Евграфову Р.Ф. о взыскании долга по  договору займа и процентов по займу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 с </w:t>
      </w:r>
      <w:r>
        <w:rPr>
          <w:color w:val="000000"/>
          <w:sz w:val="27"/>
          <w:szCs w:val="27"/>
        </w:rPr>
        <w:t xml:space="preserve">  Евграфову Р.Ф. в пользу  индивидуального предпринимателя Камаловой  М.Р. задолженность по договору     займа №ХХХ неуплаченную сумму  займа  по договору в размере  12000 рублей 00 копеек, проценты за пользование займом  за период с 15.06.2012 по 05.07.2012 года в сумме 3780 рублей 00 копеек,  проценты за пользование займом в связи с  неисполнением  обязательства  по погашению займа за период с 06.07.2012 по 09.11.2012 в сумме 33528рублей 00 копеек, штраф  за просрочку уплаты процентов в размере  500 рублей 00 копеек, расходы по  уплате государственной пошлины в размере 1694 рублей 24 копе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 судья                                                А.А. Аксакова</w:t>
      </w:r>
    </w:p>
    <w:sectPr>
      <w:type w:val="nextPage"/>
      <w:pgSz w:w="11906" w:h="16838"/>
      <w:pgMar w:left="70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