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-902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61-01-2022-001266-16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05.2022  года          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судебного заседания  Гильмановой А.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в в открытом  судебном  заседании гражданское  дело  по иску Индивидуального предпринимателя Камаловой  Мариам М.Р. к  Журову К.О. о взыскании долга по  договору займа и процентов по займу,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color w:val="000000"/>
          <w:sz w:val="27"/>
          <w:szCs w:val="27"/>
        </w:rPr>
        <w:t xml:space="preserve">  Камаловой  М.Р.  к   Журову К.О. о взыскании долга по  договору займа и процентов по займу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 с </w:t>
      </w:r>
      <w:r>
        <w:rPr>
          <w:color w:val="000000"/>
          <w:sz w:val="27"/>
          <w:szCs w:val="27"/>
        </w:rPr>
        <w:t xml:space="preserve">  Журова К.О. в пользу  индивидуального предпринимателя Камаловой  М.Р. задолженность по договору     займа №ХХХ  неуплаченную сумму  займа  по договору в размере  8000 рублей 00 копеек, проценты за пользование займом  за период с 05.03.2014 по 22.03.2014 года в сумме 2880 рублей 00 копеек,  проценты за пользование займом в связи с  неисполнением  обязательства  по погашению займа за период с 23.03.2014 по 27.10.2014 в сумме 38544рублей 00 копеек, штраф  за просрочку уплаты процентов в размере  500 рублей 00 копеек, расходы по  уплате государственной пошлины в размере 1697 рублей 72 копее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 судья                                               А.А. Аксакова</w:t>
      </w:r>
    </w:p>
    <w:sectPr>
      <w:type w:val="nextPage"/>
      <w:pgSz w:w="11906" w:h="16838"/>
      <w:pgMar w:left="709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