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01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265-19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Экспресс-Кредит» к  Кожуховой К.В.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Экспресс-Кредит» к    Кожуховой К.В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Кожуховой К.В. в   пользу общества с ограниченной ответственностью  «Экспресс-Кредит»  задолженность по договору займа  №ХХХ от  16.03.2020  за период с 16.03.2020 по 13.08.2020 в размере 50000 рублей 00 копеек, расходы на юридические услуги в размере 1000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7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