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89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УИД 16MS0061-01-2021-001699-59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5.2022 года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екретаре  судебного заседания Гилмутдиновой А.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публичного акционерного общества  «Татфондбанк»  к   Фахретдинову В.М.  о взыскание долга  по кредитному договор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color w:val="000000"/>
          <w:sz w:val="28"/>
          <w:szCs w:val="28"/>
        </w:rPr>
        <w:t>публичного акционерного общества  «Татфондбанк»  к   Фахретдинову В.М.  о взыскание долга  по кредитному договору</w:t>
      </w:r>
      <w:r>
        <w:rPr>
          <w:sz w:val="28"/>
          <w:szCs w:val="28"/>
        </w:rPr>
        <w:t>, 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