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  <w:tab/>
        <w:t xml:space="preserve">                                                                    дело № 2-867/5/2022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2-001222-51</w:t>
      </w:r>
    </w:p>
    <w:p>
      <w:pPr>
        <w:pStyle w:val="Heading1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</w:t>
      </w:r>
    </w:p>
    <w:p>
      <w:pPr>
        <w:pStyle w:val="Heading2"/>
        <w:ind w:firstLine="709"/>
        <w:rPr/>
      </w:pPr>
      <w:r>
        <w:rPr>
          <w:sz w:val="28"/>
          <w:szCs w:val="28"/>
        </w:rPr>
        <w:t>именем   Российской  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27.05.2022 года                                                      </w:t>
      </w:r>
      <w:r>
        <w:rPr>
          <w:sz w:val="28"/>
          <w:szCs w:val="28"/>
        </w:rPr>
        <w:t xml:space="preserve">город Набережные Челн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333333"/>
          <w:sz w:val="28"/>
          <w:szCs w:val="28"/>
        </w:rPr>
        <w:t>Мировой судья судебного участка № 5 по судебному району города Набережные Челны Республики Татарстан А.А. Аксакова,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333333"/>
          <w:sz w:val="28"/>
          <w:szCs w:val="28"/>
        </w:rPr>
        <w:t>при секретаре судебного заседания Гилмутдиновой А.Ф.,</w:t>
      </w:r>
    </w:p>
    <w:p>
      <w:pPr>
        <w:pStyle w:val="Normal"/>
        <w:suppressAutoHyphens w:val="tru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отрев в открытом судебном заседании гражданское дело по иску Кравченко А.А.  к  обществу с ограниченной ответственностью «АльфаСтрахование-Жизнь» о  взыскании излишне уплаченных процентов на сумму страховой премии, неустойки, взыскании морального вреда, расходов,</w:t>
      </w:r>
    </w:p>
    <w:p>
      <w:pPr>
        <w:pStyle w:val="Normal"/>
        <w:suppressAutoHyphens w:val="true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Руководствуясь статьями 194 - 196, 198- 199 Гражданского процессуального кодекса Российской Федерации, суд</w:t>
      </w:r>
    </w:p>
    <w:p>
      <w:pPr>
        <w:pStyle w:val="2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 Е  Ш  И  Л  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удовлетворении исковых требований Кравченко А.А.  к  обществу с ограниченной ответственностью «АльфаСтрахование-Жизнь» о  взыскании излишне уплаченных процентов на сумму страховой премии, неустойки, взыскании морального вреда, расходов, отказ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Набережночелнинский городской суд Республики Татарстан в течение 1 (одного) месяца со дня его вынесения путем подачи жалобы мировому судье.</w:t>
      </w:r>
    </w:p>
    <w:p>
      <w:pPr>
        <w:pStyle w:val="3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Аксакова А.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