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866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1219-60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5.2022 года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 общества с ограниченной ответственностью  «Вин Лэвел Капитал» к  Васильевой А.Ш.    о взыскании 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- 199, 233-237 Гражданского процессуального кодекса Российской Федерации,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общества с ограниченной ответственностью  «Вин Лэвел Капитал» к  Васильевой А.Ш.    о взыскании  задолженности</w:t>
      </w:r>
      <w:r>
        <w:rPr>
          <w:sz w:val="28"/>
          <w:szCs w:val="28"/>
        </w:rPr>
        <w:t>, удовлетвор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 с  </w:t>
      </w:r>
      <w:r>
        <w:rPr>
          <w:color w:val="000000"/>
          <w:sz w:val="28"/>
          <w:szCs w:val="28"/>
        </w:rPr>
        <w:t xml:space="preserve">Васильевой А.Ш.    в   пользу общества с ограниченной ответственностью  «Вин Лэвел Капитал»  задолженность по договору займа  №ХХХ от  09.03.2019    в размере 20000 рублей 00 копеек,  а также  </w:t>
      </w:r>
      <w:r>
        <w:rPr>
          <w:sz w:val="28"/>
          <w:szCs w:val="28"/>
        </w:rPr>
        <w:t>расходы по уплате государственной пошлины в размере  800 рублей 00 копе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А.А. Аксаков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