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65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00641-01-2022-001223-4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2022  года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 Акционерного общества «Почта Банк» к   Ахметханову  Д.А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 0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  Акционерного общества «Почта Банк» к   Ахметханову  Д.А. о взыскании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 Ахметханова  Д.А.  в пользу Акционерного общества «Почта Банк»   сумму задолженности по кредитному договору                      № ХХХ от 21.09.2019 в размере 29049 рублей 17 копеек, расходы по уплате государственной пошлины в размере 1071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