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6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215-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Салаховой Г.Р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лаховой Г.Р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алаховой Г.Р. в  пользу общества с ограниченной  ответственностью  «Микрокредитная компания  «Деньгимигом» сумму основного долга в размере   20000  рублей 00 копеек, проценты за пользование денежными средствами в размере 1% в день   (за период  с 22.12.2019 года  по  06.01.2020 года) в размере 3200  рублей  00  копеек,  проценты за пользование денежными средствами в (за период  с 07.01.2020 года  по  29.12.2020 года) в размере 19895  рублей  11  копеек возврат государственной пошлины в размере  1492  рублей  85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