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61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172-97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5. 2022 года                                            ь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«АйДи Коллект» к  Ермаковой  Ю.А.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общества с ограниченной ответственностью  «АйДи Коллект» к    Ермаковой  Ю.А. о взыскании 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Ермаковой  Ю.А.  в   пользу общества с ограниченной ответственностью  «АйДи Коллект»  задолженность по договору займа  №ХХХ  от  10.03.2020  за период с 09.04.2020 по 25.12.2020 в размере 36250 рублей 00 копеек,  а также  </w:t>
      </w:r>
      <w:r>
        <w:rPr>
          <w:sz w:val="28"/>
          <w:szCs w:val="28"/>
        </w:rPr>
        <w:t>расходы по уплате государственной пошлины в размере  1287 рублей 50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