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60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160-43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05.2022 года 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, </w:t>
      </w:r>
    </w:p>
    <w:p>
      <w:pPr>
        <w:pStyle w:val="Normal"/>
        <w:suppressAutoHyphens w:val="true"/>
        <w:autoSpaceDE w:val="false"/>
        <w:ind w:right="-5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екретаре судебного заседания – Гилмутдиновой А.Ф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 Набережные Челны» к    Колосову А.В.  о взыскании незаконно полученного пособия по безработице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</w:t>
      </w:r>
      <w:r>
        <w:rPr>
          <w:rFonts w:eastAsia="Calibri"/>
          <w:sz w:val="28"/>
          <w:szCs w:val="28"/>
        </w:rPr>
        <w:t xml:space="preserve"> Государственного казенного учреждения «Центр занятости населения города  Набережные Челны» к    Колосову А.В.  о взыскании незаконно полученного пособия по безработице, 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зыскать с Колосова А.В.  в пользу Государственного казенного учреждения «Центр занятости населения города Набережные Челны» незаконно полученное  пособие  в размере 4358 рублей 06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зыскать с</w:t>
      </w:r>
      <w:r>
        <w:rPr>
          <w:rFonts w:eastAsia="Calibri"/>
          <w:sz w:val="28"/>
          <w:szCs w:val="28"/>
        </w:rPr>
        <w:t xml:space="preserve"> Колосова А.В.  </w:t>
      </w:r>
      <w:r>
        <w:rPr>
          <w:sz w:val="28"/>
          <w:szCs w:val="28"/>
        </w:rPr>
        <w:t xml:space="preserve">в  бюджет муниципального образования города Набережные Челны Республики  Татарстан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пошлину   в размере  400  рублей  00 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шение может быть обжаловано сторонами в общем порядке: в Набережночелнинский городской суд в течение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города Набережные Челны РТ                                            А.А. Аксакова </w:t>
      </w:r>
    </w:p>
    <w:p>
      <w:pPr>
        <w:pStyle w:val="Normal"/>
        <w:tabs>
          <w:tab w:val="clear" w:pos="708"/>
          <w:tab w:val="left" w:pos="994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autoSpaceDE w:val="false"/>
        <w:ind w:left="113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left="113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