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829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205-05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9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Гафиятуллину Р.А.  о  взыскании долга по договору займа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Гафиятуллину Р.А.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Гафиятуллина Р.А.  в  пользу общества с ограниченной  ответственностью  «Микрокредитная компания  «Деньгимигом» сумму основного долга в размере   9000 рублей 00 копеек, проценты за пользование денежными средствами в размере 1% в день   (за период  с 17.08.2021 года  по  14.01.2022 года) в размере 13500  рублей  01  копеек,  возврат государственной пошлины в размере  875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подпись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