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color w:val="000000"/>
          <w:sz w:val="16"/>
          <w:szCs w:val="16"/>
          <w:lang w:val="en-US"/>
        </w:rPr>
        <w:t> 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ЗАОЧНОЕ РЕШЕНИЕ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>именем Российской Федерации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(резолютивная часть)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color w:val="000000"/>
          <w:sz w:val="28"/>
          <w:szCs w:val="28"/>
        </w:rPr>
        <w:t>Дело № 2-828/5/2022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 xml:space="preserve">УИД 16 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 xml:space="preserve"> 0061-01-2022-001204-08</w:t>
      </w:r>
    </w:p>
    <w:p>
      <w:pPr>
        <w:pStyle w:val="Normal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19.05.2022  года                                                               город Набережные Челны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color w:val="000000"/>
          <w:sz w:val="28"/>
          <w:szCs w:val="28"/>
        </w:rPr>
        <w:t xml:space="preserve">Республики Татарстан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</w:t>
      </w:r>
      <w:r>
        <w:rPr>
          <w:color w:val="000000"/>
          <w:sz w:val="28"/>
          <w:szCs w:val="28"/>
        </w:rPr>
        <w:t>п.ЗЯБ,д.16/1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Мировой судья судебного участка № 5  по судебному району города  Набережные Челны Республики Татарстан    А.А. Аксакова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секретаре  судебного заседания Гилмутдиновой А.Ф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ассмотрев в открытом  судебном  заседании гражданское  дело  по  иску     общества с ограниченной  ответственностью  «Микрокредитная компания  «Деньгимигом»   к  Звягинцеву Д.А.  о  взыскании долга по договору займа,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 основании изложенного, руководствуясь ст.ст.194-199,235,237  Гражданско-процессуального кодекса Российской Федерации, суд</w:t>
      </w:r>
    </w:p>
    <w:p>
      <w:pPr>
        <w:pStyle w:val="Normal"/>
        <w:suppressAutoHyphens w:val="true"/>
        <w:autoSpaceDE w:val="false"/>
        <w:spacing w:before="222" w:after="22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сковые требования</w:t>
      </w:r>
      <w:r>
        <w:rPr>
          <w:color w:val="000000"/>
          <w:sz w:val="28"/>
          <w:szCs w:val="28"/>
        </w:rPr>
        <w:t xml:space="preserve"> общества с ограниченной  ответственностью  «Микрокредитная компания  «Деньгимигом»   к  Звягинцеву Д.А.  о взыскании долга по договору займа, удовлетворить частично.</w:t>
      </w:r>
    </w:p>
    <w:p>
      <w:pPr>
        <w:pStyle w:val="Normal"/>
        <w:autoSpaceDE w:val="false"/>
        <w:ind w:right="-241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зыскать с</w:t>
      </w:r>
      <w:r>
        <w:rPr>
          <w:color w:val="000000"/>
          <w:sz w:val="28"/>
          <w:szCs w:val="28"/>
        </w:rPr>
        <w:t xml:space="preserve">  Звягинцева Д.А.  в  пользу общества с ограниченной  ответственностью  «Микрокредитная компания  «Деньгимигом» сумму основного долга в размере   6000 рублей 00 копеек, проценты за пользование денежными средствами в размере 1% в день   (за период  с 16.08.2021 года  по  13.01.2022 года) в размере 9000  рублей  01  копеек,  возврат государственной пошлины в размере  600  рублей  00  копеек, расходы по оплате услуг  представителя в размере 5000 (пять тысяч) рублей 00 копеек,  почтовые расходы в размере 70 рублей 80 копеек.</w:t>
      </w:r>
    </w:p>
    <w:p>
      <w:pPr>
        <w:pStyle w:val="Normal"/>
        <w:autoSpaceDE w:val="false"/>
        <w:ind w:right="-24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стальной части исковых требований отказать.</w:t>
      </w:r>
    </w:p>
    <w:p>
      <w:pPr>
        <w:pStyle w:val="Normal"/>
        <w:autoSpaceDE w:val="false"/>
        <w:ind w:right="-241" w:firstLine="709"/>
        <w:jc w:val="both"/>
        <w:rPr/>
      </w:pPr>
      <w:r>
        <w:rPr>
          <w:sz w:val="28"/>
          <w:szCs w:val="28"/>
        </w:rPr>
        <w:t>В соответствии ст.193 ГПК РФ  разъяснить  право лиц, участвующих в деле, их представителей  подать заявление о составлении мотивированного решения суда. В случае подачи такого заявления мировой судья разъясняет, когда лица, участвующие в деле, их представители могут ознакомиться  с мотивированным решением су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т.199 ГПК РФ.1. Решение  суда принимается  немедленно после разбирательства  дела. Резолютивную часть решения суд должен  объявить в том же судебном заседании, в котором закончилось  разбирательство  дела. Объявленная резолютивная  часть решения  суда должна быть подписана всеми судьями и приобщена к дел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Составление мотивированного решения суда может быть отложено на срок не более чем пять дней со дня окончания разбирательства дел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Мировой судья может не составлять мотивированное решение суда по рассматриваемому дел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Мировой судья обязан составить мотивированное решение суда по рассмотренному  им делу в случае поступления  от лиц  участвующих  в деле, их представителей  заявления о составлении мотивированного решения суда, которое может быть подан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 части решения суда если лица,  участвующие в деле, их представители присутствовали  в судебном заседан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 дней  со дня объявления    резолютивной части решения суда, если  лица участвующие в деле их представители  не присутствовали  в судебном заседан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оставляет  мотивированное  решение суда в течении пяти дней  со дня поступления  от лиц , участвующих в деле, их представителей  заявления  о составлении  мотивированного решения суда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сторонами в общем порядке: в Набережночелнинский городской суд в течение  одного месяца  со дня его вынесения путём подачи апелляционной жалобы мировому судье; либо ответчиком, который вправе подать мировому судье, принявшему данное заочное решение, заявление об отмене этого решения в течение семи дней со дня вручения ему копии этого решения.</w:t>
      </w:r>
    </w:p>
    <w:p>
      <w:pPr>
        <w:pStyle w:val="Normal"/>
        <w:suppressAutoHyphens w:val="true"/>
        <w:autoSpaceDE w:val="false"/>
        <w:ind w:right="63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ировой  судья                  подпись                            А.А. Аксакова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