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2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203-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Корсакову А.Г.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Корсакову А.Г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Корсакова А.Г.  в  пользу общества с ограниченной  ответственностью  «Микрокредитная компания  «Деньгимигом» сумму основного долга в размере   6000 рублей 00 копеек, проценты за пользование денежными средствами в размере 1% в день   (за период  с 13.08.2021 года  по  10.01.2022 года) в размере  9000 рублей  01  копеек,  возврат государственной пошлины в размере  6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