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826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202-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9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Харисову Р.Г.  о  взыскании долга по договору займа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Харисову Р.Г.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Харисова Р.Г.  в  пользу общества с ограниченной  ответственностью  «Микрокредитная компания  «Деньгимигом» сумму основного долга в размере   1000 рублей 00 копеек, проценты за пользование денежными средствами в размере 1% в день   (за период  с 16.08.2021 года  по  13.01.2022 года) в размере 1500  рублей  01  копеек,  возврат государственной пошлины в размере  400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