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2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199-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Цветковой О.Г. 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Цветковой О.Г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Цветковой О.Г.   в  пользу общества с ограниченной  ответственностью  «Микрокредитная компания  «Деньгимигом» сумму основного долга в размере   8000 рублей 00 копеек, проценты за пользование денежными средствами в размере 1% в день   (за период  с 10.09.2021 года  по  08.01.2022 года) в размере 5600 рублей  01  копеек,  возврат государственной пошлины в размере  544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