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198-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ухтаровой Т.В. 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ухтаровой Т.В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ухтаровой Т.В.   в  пользу общества с ограниченной  ответственностью  «Микрокредитная компания  «Деньгимигом» сумму основного долга в размере   15000 рублей 00 копеек, проценты за пользование денежными средствами в размере 1% в день   (за период  с 15.10.2021 года  по  06.01.2022 года) в размере 12450  рублей  01  копеек,  возврат государственной пошлины в размере  1023  рублей  5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