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196-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ощееву  А.Ю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ощееву  А.Ю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ощеева  А.Ю.  в  пользу общества с ограниченной  ответственностью  «Микрокредитная компания  «Деньгимигом» сумму основного долга в размере   1000 рублей 00 копеек, проценты за пользование денежными средствами в размере 1% в день   (за период  с 13.07.2021 года  по  10.12.2021 года) в размере 150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подпись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