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2-788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1026-5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мая 2022 года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в в открытом  судебном  заседании гражданское  дело  по иску</w:t>
      </w:r>
      <w:r>
        <w:rPr>
          <w:sz w:val="27"/>
          <w:szCs w:val="27"/>
        </w:rPr>
        <w:t xml:space="preserve"> общества с ограниченной ответственностью   Коллекторское агентство «Фабула»  к  Каримовой М.Р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ind w:firstLine="709"/>
        <w:jc w:val="both"/>
        <w:rPr/>
      </w:pPr>
      <w:r>
        <w:rPr>
          <w:sz w:val="27"/>
          <w:szCs w:val="27"/>
        </w:rPr>
        <w:t xml:space="preserve">Общество с ограниченной ответственностью Коллекторское агентство «Фабула» обратилось к   Каримовой М.Р. (далее - ответчик) с требованиями о взыскании долга по договору займа, обоснование своих требований истец указывает, что 17.04.2021 года между  ООО МФК «ХХХ» и  Каримовой М.Р. заключен  договор займа  № ХХХ от 17.04.2021  на сумму 15000 рублей под 365% годовых на 7 дн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ядок предоставления Кредита (условия Кредитного договора) и расчетно-кассового обслуживания Заемщика (условия Договора банковского счета) установлен Общими условиями договоров займа ООО МФК «ХХХ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Ответчик взятые на себя обязательства в полном объеме не исполнила. 18.10.2021 между ООО МФК «ХХХ» и ООО коллекторское агентство «Фабула» заключен уступки прав требований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Просят взыскать с ответчика задолженность по основному долгу в размере 15000 рублей, проценты по договору с 17.04.2021 по 09.09.2021 в размере 18094 рублей 44 копеек, пени в размере 805 рублей 56 копеек, и расходы по оплате госпошлины в размере 1217 рублей 00 копеек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истца в иске просит рассмотреть дело в ее отсутствие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 судебное заседание не явилась, извещена надлежащим образом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, мировой судья приходит к следующем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ункта 1 статьи 9 Гражданского кодекса Российской Федерации граждане и юридические лица по своему усмотрению осуществляют принадлежащие им гражданские пра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2 статьи 1 и статьи 421 Гражданского кодекса Российской Федерации г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ункту 3 статьи 807 Гражданского кодекса Российской Федерации особенности предоставления займа под проценты заемщику-гражданину в целях, не связанных с предпринимательской деятельностью, устанавливаются законам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статьи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статьи 810 Гражданского кодекса Российской Федерации,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ункту 1 статьи 819 Гражданского кодекса Российской Федерации,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       </w:t>
      </w:r>
    </w:p>
    <w:p>
      <w:pPr>
        <w:pStyle w:val="NoSpacing"/>
        <w:ind w:firstLine="709"/>
        <w:jc w:val="both"/>
        <w:rPr/>
      </w:pPr>
      <w:r>
        <w:rPr>
          <w:sz w:val="27"/>
          <w:szCs w:val="27"/>
        </w:rPr>
        <w:t xml:space="preserve">В судебном заседании установлено, что основании договора потребительского займа 17.04.2021 года между  ООО МФК «ХХХ» и  Каримовой М.Р. заключен  договор займа  № ХХХ от 17.04.2021  на сумму 15000 рублей под 365% годовых на 7 дней. 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говор потребительского займа заключен в электронной форме на основании заявки (оферты) ответчика о предоставлении займа с использованием аналога собственноручной подписи. 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нежные средства по договору займа были получены ответчиком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азательства, свидетельствующие о погашении задолженности по договору займа в полном объеме, в материалах дела отсутствуют. 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8.10.2021 между ООО МФК «ХХХ» и ООО коллекторское агентство «Фабула»заключен уступки прав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382 ГК РФ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ст. 382 ГК РФ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ями ст. 384 ГК РФ предусмотрено, что, если иное не предусмотрено законом или договором, права первоначального кредитора переходят к новому кредитору в том объеме и на тех условиях, которые существовали к моменту перехода пра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говор был заключен в электронном виде с соблюдением простой письменной формы посредством использования функционала сайта Взыскателя в сети интернет, расположенного по адресу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 ХХХ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вышеуказанного займа Каримовой М.Р.  была подана заявка через Сайт с указанием паспортных данных и иной информации в том числе и данных  банковских карт для перевода денежных средств. При этом, подача Заявки на получение займа возможна Заемщиком только после создания Учетной записи и посредством ее исполь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временно при подаче Заявки на получение займа, Заемщик направил Заимодавцу заявление о принятие на обслужива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емщик подписывает Договор займа Аналогом собственноручной подписи, в соответствии с п. 2 ст. 160 Гражданского кодекса РФ. Порядок использования аналога собственноручной подписи определяется Соглашением об использовании аналога собственноручной подписи. АСП состоит из индивидуального ключа (кода) с использованием учетной записи заемщика, а также информации, присоединяемой к подписываемым электронным документам, которая позволяет идентифицировать заемщика. Индивидуальный ключ (код) направляется Заемщику посредством смс на его телефонный номер, указанный в Заявке на получение займа, после ознакомления Заемщика с условиями Договора займа в личном кабинете и подтверждения согласия с его услов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принципов использования электронной подписи, согласно ст. 4 63-ФЗ является недопустимость признания электронной подписи и (или) подписанного ею электронного документа не имеющими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введения в личном кабинете заемщика в специальном интерактивном поле индивидуального кода Договор займа (договор публичной оферты) считается заключенны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32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 займа подписан с использованием прост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нежные средства по договору займа были получены ответчиком, что сторонами не оспариваетс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Истцом представлен расчет задолженности  сумма основного долга в размере 15000 рублей, проценты по договору  с 17.04.2021 по 09.09.2021  составляет 18094 рублей 44 копеек, пени в размере  805 рублей 56 копеек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Как следует из материалов дела, с ответчиком заключен договор краткосрочного займа на срок 7 дн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говором предусмотрено, что процентная ставка за пользование займом составляет 365% процентов годовы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также установлено, что денежные средства в размере 15000 рублей согласно указанному договору займа ответчиком в срок не  возвращены. Взятые на себя обязательства по указанному договору займа ответчик не исполняет. Доказательств обратному суду не предоста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изируя собранные по делу доказательства, с учетом вышеприведенных положений закона, установленных по делу обстоятельств, что между истцом и ответчиком заключен  договор, истцом предоставлены ответчику денежные средства по договору, ответчиком нарушались существенные условия договора, касающиеся сроков погашения выданного кредита, данное обстоятельство является основанием для взыскания с ответчика в пользу истца задолженности по кредитному договор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настоящего времени задолженность ответчиком не погашена и доказательств, свидетельствующих об исполнении ответчиком долговых обязательств перед истцом в полном объеме, не представлено. Доказательств того, что не приняты во внимание какие-либо выплаченные суммы, в суд не предста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суд находит требования истца о взыскании с ответчика суммы займа  вместе с причитающимися процентами, пенями, обоснованными и подлежащими удовлетвор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98 Гражданского 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требова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подаче иска в суд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ство с ограниченной ответственностью   Коллекторское агентство «Фабула», уплатило государственную пошлину в общей сумме 1217 рублей 00 копеек, которая подлежит возмещению ответчиком в полном объем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общества с ограниченной ответственностью   Коллекторское агентство «Фабула»  к  Каримовой М.Р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зыскать с  Каримовой М.Р. </w:t>
      </w:r>
      <w:r>
        <w:rPr>
          <w:color w:val="000000"/>
          <w:sz w:val="27"/>
          <w:szCs w:val="27"/>
        </w:rPr>
        <w:t xml:space="preserve">в пользу </w:t>
      </w:r>
      <w:r>
        <w:rPr>
          <w:sz w:val="27"/>
          <w:szCs w:val="27"/>
        </w:rPr>
        <w:t>общества с ограниченной ответственностью   Коллекторское агентство «Фабула»  сумму задолженности  по договору  займа  №ХХХ от   17.04.2021 в размере  33900 рублей 00 копеек, расходы по оплате государственной пошлины в размере 1217 рублей 00 копе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Аксакова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изготовлено 31.05.2022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