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783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1-01-2022-001032-39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я 2022 года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  «ФИНТЕРРА»  к  Дресвянникову  Н.Н.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   «ФИНТЕРРА»  к  Дресвянникову  Н.Н.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Дресвянникова  Н.Н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  «ФИНТЕРРА»  сумму задолженности  по договору  займа   № ХХХ в размере  30000 рублей 00 копеек, расходы по оплате государственной пошлины в размере 1100 рублей 60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