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78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034-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Тазетдиновой  О.Р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Тазетдиновой  О.Р.  о взыскании убытков, 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Тазетдиновой  О.Р. в  пользу общества с ограниченной  ответственностью  «Микрокредитная компания  «Деньгимигом» сумму убытков по агентскому договору №ХХХ от 29.08.2016 в размере 3000 рублей 00 копеек, убытки понесенные за услуги представителя  в размере 3000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