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779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035-30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7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Пузыреву  А.Н.  о взыскании убытков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Пузыреву  А.Н.  о взыскании убытков, удовлетвори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Пузырева  А.Н.  в  пользу общества с ограниченной  ответственностью  «Микрокредитная компания  «Деньгимигом» сумму убытков по агентскому договору №ХХХ от 29.08.2016 в размере 3000 рублей 00 копеек, убытки понесенные за услуги представителя  в размере 3000 рублей 00 копеек, возврат государственной пошлины в размере  400  рублей  00 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