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77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038-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7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Филлиповой  И.Х. 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Филлиповой  И.Х. о взыскании убытков, удовлетвори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Филлиповой  И.Х.  в  пользу общества с ограниченной  ответственностью  «Микрокредитная компания  «Деньгимигом» сумму убытков по агентскому договору №ХХХ от 29.08.2016 в размере 3000 рублей 00 копеек, убытки понесенные за услуги представителя  в размере 3000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