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6-4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Никитиной Л.И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икитиной Л.И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икитиной Л.И.   в  пользу общества с ограниченной  ответственностью  «Микрокредитная компания  «Деньгимигом» сумму основного долга в размере  10000 рублей 00 копеек, проценты за пользование денежными средствами в размере 1% в день   (за период  с 15.08.2021 года  по  13.11.2021 года) в размере 9000 рублей  01  копеек, возврат государственной пошлины в размере  76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