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9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9-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отыгуллину М.М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отыгуллину М.М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отыгуллина М.М. в  пользу общества с ограниченной  ответственностью  «Микрокредитная компания  «Деньгимигом» сумму основного долга в размере  4000 рублей 00 копеек, проценты за пользование денежными средствами в размере 1% в день   (за период  с 14.04.2021 года  по  11.09.2021 года) в размере 60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