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9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910-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Даниловой И.А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Даниловой  И.А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Даниловой И.А. в  пользу общества с ограниченной  ответственностью  «Микрокредитная компания  «Деньгимигом» сумму основного долга в размере  10000 рублей 00 копеек, проценты за пользование денежными средствами в размере 1% в день   (за период  с 25.05.2021 года  по  20.09.2021 года) в размере 11800 рублей  01  копеек, возврат государственной пошлины в размере  854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