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591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911-14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9.04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Сарсатских С.М.  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Сарсатских С.М.  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Сарсатских С.М., в  пользу общества с ограниченной  ответственностью  «Микрокредитная компания  «Деньгимигом» сумму основного долга в размере  2984 рублей 90 копеек, проценты за пользование денежными средствами в размере 1% в день   (за период  с 27.08.2021 года  по  28.09.2021 года) в размере 939 рублей  11  копеек,  возврат государственной пошлины в размере  400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