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88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14-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9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Галиевой  Г.В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алиевой  Г.В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алиевой  Г.В.  в  пользу общества с ограниченной  ответственностью  «Микрокредитная компания  «Деньгимигом» сумму основного долга в размере  5000  рублей 00 копеек, проценты за пользование денежными средствами в размере 1% в день   (за период  с 12.05.2021 года  по  09.10.2021 года) в размере 7500 рублей  01  копеек, возврат государственной пошлины в размере  5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