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16-9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Тарасову  О.В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Тарасову  О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Тарасову  О.В. ,,в  пользу общества с ограниченной  ответственностью  «Микрокредитная компания  «Деньгимигом» сумму основного долга в размере  15000 рублей 00 копеек, проценты за пользование денежными средствами в размере 1% в день   (за период  с 30.07.2021 года  по  28.12.2021 года) в размере 22500 рублей  01  копеек, возврат государственной пошлины в размере  1325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