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917-9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азитовой  Г.Н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азитовой  Г.Н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азитовой  Г.Н.,в  пользу общества с ограниченной  ответственностью  «Микрокредитная компания  «Деньгимигом» сумму основного долга в размере  2000 рублей 00 копеек, проценты за пользование денежными средствами в размере 1% в день   (за период  с 19.08.2021 года  по  16.01.2022 года) в размере 3000 рублей  01  копеек, возврат государственной пошлины в размере  4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