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84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898-53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1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Давлетшину Р.Р. о взыскании убытко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Давлетшину Р.Р. о взыскании убытков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Давлетшина Р.Р. в  пользу общества с ограниченной  ответственностью  «Микрокредитная компания  «Деньгимигом» сумму убытков  в размере   3000  рублей 00 копеек, возврат государственной пошлины в размере  400  рублей  00 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