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83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99-50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Давлетшину Д.З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Давлетшину Д.З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Давлетшина Д.З. в  пользу общества с ограниченной  ответственностью  «Микрокредитная компания  «Деньгимигом» сумму убытков  в размере  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