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8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00-4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Ягудину Р.Х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Ягудину Р.Х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Ягудина Р.Х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