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80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02-41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Газизову Р.Р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азизову Р.Р. о взыскании убытков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зизова  Р.Р. в  пользу общества с ограниченной  ответственностью  «Микрокредитная компания  «Деньгимигом» сумму убытков  в размере   3000 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