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79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03-38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1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Антоновой А.И.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Антоновой А.И. о взыскании убытков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Антоновой А.И. в  пользу общества с ограниченной  ответственностью  «Микрокредитная компания  «Деньгимигом» сумму убытков  в размере   3000 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