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7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5-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Мухамадиеву И.Г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ухамадиеву И.Г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ухамадиева И.Г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