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7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6-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Пашину  А.А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Пашину  А.А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Пашина  А.А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