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5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23-8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Рахмеевой  Г.И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Рахмеевой  Г.И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Рахмеевой  Г.И. в  пользу общества с ограниченной  ответственностью  «Микрокредитная компания  «Деньгимигом» сумму основного долга в размере   10000  рублей 00 копеек, проценты за пользование денежными средствами в размере 1% в день   (за период  с 09.11.2021 года  по  08.12.2021 года) в размере  0 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