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5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21-9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2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Хисматуллиной Г.М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Хисматуллиной Г.М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Хисматуллиной Г.М.   в  пользу общества с ограниченной  ответственностью  «Микрокредитная компания  «Деньгимигом» сумму основного долга в размере   13000  рублей 00 копеек, проценты за пользование денежными средствами в размере 1% в день   (за период  с 15.08.2021 года  по  13.01.2022 года) в размере  19500  рублей  01  копеек, возврат государственной пошлины в размере  1175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