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5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20-9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Хошимовой Ф.Х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ошимовой Ф.Х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ошимовой Ф.Х.   в  пользу общества с ограниченной  ответственностью  «Микрокредитная компания  «Деньгимигом» сумму основного долга в размере  6000  рублей 00 копеек, проценты за пользование денежными средствами в размере 1% в день   (за период  с 17.08.2021 года  по  15.01.2022 года) в размере 9000 рублей  01  копеек, возврат государственной пошлины в размере  6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