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9-9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Иванову Р.И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Иванову Р.И. 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Иванова  Р.И.   в  пользу общества с ограниченной  ответственностью  «Микрокредитная компания  «Деньгимигом» сумму основного долга в размере  10000  рублей 00 копеек, проценты за пользование денежными средствами в размере 1% в день   (за период  с 20.10.2021 года  по  13.12.2021 года) в размере 5400 рублей  01  копеек, возврат государственной пошлины в размере  616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