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544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813-17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2.04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Иулдашеву С.О. Угли 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Иулдашеву С.О. Угли     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Иулдашеву С.О.Угли  в  пользу общества с ограниченной  ответственностью  «Микрокредитная компания  «Деньгимигом» сумму основного долга в размере  15000  рублей 00 копеек, проценты за пользование денежными средствами в размере 1% в день   (за период  с 25.05.2021 года  по  22.10.2021 года) в размере 22500 рублей  01  копеек, возврат государственной пошлины в размере  1325 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