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4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08-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7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Жуковой С.И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Жуковой С.И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Жуковой С.И.  в  пользу общества с ограниченной  ответственностью  «Микрокредитная компания  «Деньгимигом»  убытки в размере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