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3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807-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7.04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Донскову А.С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Донскову А.С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Донскова А.С. в  пользу общества с ограниченной  ответственностью  «Микрокредитная компания  «Деньгимигом»  убытки в размере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