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508/5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1-01-2022-000758-85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4. 2022 года                                               город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судебному району города Набережные Челны Республики Татарстан  Аксакова А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иску общества с ограниченной ответственностью  «АйДи Коллект» к  Бахтеевой Н.Р.    о взыскании  задолженности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94 - 196, 198 - 199, 233-237 Гражданского процессуального кодекса Российской Федерации,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</w:t>
      </w:r>
      <w:r>
        <w:rPr>
          <w:color w:val="000000"/>
          <w:sz w:val="28"/>
          <w:szCs w:val="28"/>
        </w:rPr>
        <w:t xml:space="preserve"> общества с ограниченной ответственностью  «АйДи Коллект» к  Бахтеевой Н.Р. о взыскании  задолженности</w:t>
      </w:r>
      <w:r>
        <w:rPr>
          <w:sz w:val="28"/>
          <w:szCs w:val="28"/>
        </w:rPr>
        <w:t>, удовлетвори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 с  </w:t>
      </w:r>
      <w:r>
        <w:rPr>
          <w:color w:val="000000"/>
          <w:sz w:val="28"/>
          <w:szCs w:val="28"/>
        </w:rPr>
        <w:t xml:space="preserve">Бахтеевой Н.Р. в   пользу общества с ограниченной ответственностью  «АйДи Коллект»  задолженность по договору займа  №ХХХ от  10.12.2018  за период  с 10.01.2019 по 28.09.2020  в размере 30330 рублей 00 копеек,  а также  </w:t>
      </w:r>
      <w:r>
        <w:rPr>
          <w:sz w:val="28"/>
          <w:szCs w:val="28"/>
        </w:rPr>
        <w:t>расходы по уплате государственной пошлины в размере  1109 рублей 90 копе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                     А.А. Аксаков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09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