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5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11-41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СФО «Титан» к  Безматерных  В.И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общества с ограниченной ответственностью СФО «Титан» к  Безматерных  В.И.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Безматерных  В.И.  в   пользу общества с ограниченной ответственностью СФО «Титан» задолженность по договору займа  №ХХХ  от  15.01.2018  за период с 15.01.2018 по 07.05.2015 в размере 8991 рублей 48 копеек,  а также  </w:t>
      </w:r>
      <w:r>
        <w:rPr>
          <w:sz w:val="28"/>
          <w:szCs w:val="28"/>
        </w:rPr>
        <w:t>расходы по уплате государственной пошлины в размере  4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