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5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13-35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22  года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Гришина С.В.  к филиалу  6318 Банка ВТБ (ПАО)  в порядке защиты прав потребителе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</w:t>
      </w:r>
      <w:r>
        <w:rPr>
          <w:color w:val="000000"/>
          <w:sz w:val="28"/>
          <w:szCs w:val="28"/>
        </w:rPr>
        <w:t xml:space="preserve"> Гришина С.В.  к филиалу  6318 Банка ВТБ (ПАО) в порядке защиты прав потребителей,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абережночелнинский городской суд Республики Татарстан  в течение одного месяца  через мирового судью судебного участка № 5 по  городу Набережные Челны Республики Татарстан.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