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477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0634-69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3. 2022 года   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</w:t>
      </w:r>
      <w:r>
        <w:rPr>
          <w:sz w:val="28"/>
          <w:szCs w:val="28"/>
        </w:rPr>
        <w:t xml:space="preserve"> Олютиной   Натальи Леонидовны к обществу  с ограниченной ответственностью  «Ситилинк» о взыскании денежных сумм за просрочку гарантийного ремонта, взыскании морального вреда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– 199, 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лютиной   Натальи Леонидовны к обществу  с ограниченной ответственностью  «Ситилинк» о взыскании денежных сумм за просрочку гарантийного ремонта, взыскании морального вреда, удовлетворить част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зыскать с общества  с ограниченной ответственностью  «Ситилинк» в пользу Олютиной   Натальи Леонидовны   денежную  сумму  за просрочку гарантийного ремонта в размере  3692 рублей 00 копеек, моральный вред в размере 1000 рублей 00 копеек, штраф за неудовлетворение требований потребителя в размере 1000 рублей 00 копе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 исковых требований отказа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  общества  с ограниченной ответственностью  «Ситилинк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бюджет муниципального образования города Набережные Челны РТ госпошлину в размере 700   рублей 00  копее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Набережночелнинский городской суд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дебному райо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 xml:space="preserve">города Набережные Челны РТ                                   А.А. Аксакова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