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42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1-001898-4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03.2022  года         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 Гильмутдиновой А.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 Индивидуального предпринимателя Камаловой  М.Р. к    Ахметовой И.Х. о взыскании долга по  договору займа и процентов по займ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– 199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</w:t>
      </w:r>
      <w:r>
        <w:rPr>
          <w:color w:val="000000"/>
          <w:sz w:val="27"/>
          <w:szCs w:val="27"/>
        </w:rPr>
        <w:t xml:space="preserve">  Индивидуального предпринимателя Камаловой  М.Р. к   Ахметовой И.Х. о взыскании долга по  договору займа и процентов по займу,</w:t>
      </w:r>
      <w:r>
        <w:rPr>
          <w:sz w:val="27"/>
          <w:szCs w:val="27"/>
        </w:rPr>
        <w:t xml:space="preserve"> отказат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