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дело № 2-341/5/2022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491-13</w:t>
      </w:r>
    </w:p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Heading2"/>
        <w:ind w:firstLine="709"/>
        <w:rPr/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7 мая 2022 года   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А.А. Аксакова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илмутдиновой А.Ф.,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Набиевой Р.Р. к обществу с ограниченной ответственностью «Маркетплейс», обществу с ограниченной ответственностью «ДТК», к индивидуальному предпринимателю Фретову А.А., обществу с ограниченной ответственностью «СберЛогистика», о расторжении договора купли-продажи, взыскании денежной суммы за товар, взыскании морального вреда, расходов,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уководствуясь статьями 194 - 196, 198- 199 Гражданского процессуального кодекса Российской Федерации,</w:t>
      </w:r>
    </w:p>
    <w:p>
      <w:pPr>
        <w:pStyle w:val="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 Е  Ш  И  Л 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Набиевой Р.Р. к обществу с ограниченной ответственностью «Маркетплейс», обществу с ограниченной ответственностью «ДТК», к индивидуальному предпринимателю Фретову А.А., обществу с ограниченной ответственностью «СберЛогистика», о расторжении договора купли-продажи, взыскании денежной суммы за товар, взыскании морального вреда, расходов, удовлетворить частично.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оргнуть договор купли-продажи телевизора марки  ХХХ от 28.11.2021, заключенного между  Набиевой Р.Р. и обществом с ограниченной ответственностью «ДТК».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щества с ограниченной ответственностью «ДТК» в пользу Набиевой Р.Р. </w:t>
      </w:r>
      <w:r>
        <w:rPr>
          <w:sz w:val="28"/>
          <w:szCs w:val="28"/>
        </w:rPr>
        <w:t xml:space="preserve">в счет возврата уплаченных по договору от 28.11.2021 денежных средств в размере 95085 рублей 00 копеек, компенсацию морального вреда в размере 1 000 рублей, штраф за несоблюдение в добровольном порядке удовлетворения требований потребителя в размере 48043 рублей 00 копеек, расходы по оплате услуг представителя в размере 10 000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В удовлетворении исковых требований Набиевой Р.Р. к обществу с ограниченной ответственностью «Маркетплейс», к индивидуальному предпринимателю Фретову А.А., обществу с ограниченной ответственностью «СберЛогистика», о расторжении договора купли-продажи, взыскании денежной суммы за товар, взыскании морального вреда, расходов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щества с ограниченной ответственностью «ДТК» в </w:t>
      </w:r>
      <w:r>
        <w:rPr>
          <w:sz w:val="28"/>
          <w:szCs w:val="28"/>
        </w:rPr>
        <w:t xml:space="preserve">соответствующий бюджет согласно нормативам отчислений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государственную пошлину в размере   3352 рублей 55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333333"/>
          <w:sz w:val="28"/>
          <w:szCs w:val="28"/>
        </w:rPr>
        <w:t xml:space="preserve">Набиеву Р.Р. </w:t>
      </w:r>
      <w:r>
        <w:rPr>
          <w:sz w:val="28"/>
          <w:szCs w:val="28"/>
        </w:rPr>
        <w:t xml:space="preserve">вернуть </w:t>
      </w:r>
      <w:r>
        <w:rPr>
          <w:color w:val="333333"/>
          <w:sz w:val="28"/>
          <w:szCs w:val="28"/>
        </w:rPr>
        <w:t xml:space="preserve">обществу с ограниченной ответственностью «ДТК» телевизор марки  ХХХ </w:t>
      </w:r>
      <w:r>
        <w:rPr>
          <w:sz w:val="28"/>
          <w:szCs w:val="28"/>
        </w:rPr>
        <w:t xml:space="preserve">после оплаты взысканных су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 Республики Татарстан в течение 1 (одного) месяца со дня его вынесения путем подачи жалобы мировому судье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7C97103F457212983AF30C9A837C718558FB6DBDDDC3CD88B38AD653y3b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