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39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460-09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3.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публичного акционерного общества «МТС-Банк» к  Сайфуллиной Д.М. 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публичного акционерного общества «МТС-Банк» к  Сайфуллиной Д.М.    о взыскании  задолженности,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Сайфуллиной Д.М.    в  пользу публичного акционерного общества «МТС-Банк» задолженность по договору ХХХ от 04.02.2019   по состоянию на 18.11.2021 в размере 11320 рублей 99 копеек,  а также  </w:t>
      </w:r>
      <w:r>
        <w:rPr>
          <w:sz w:val="28"/>
          <w:szCs w:val="28"/>
        </w:rPr>
        <w:t>расходы по уплате государственной пошлины в размере  452 рублей 84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